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Lidzbark, dnia 16.04.2013r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PGKS 271.1.6.2013</w:t>
      </w:r>
    </w:p>
    <w:p>
      <w:pPr>
        <w:pStyle w:val="TextBodyIndent"/>
        <w:spacing w:lineRule="auto" w:line="360"/>
        <w:jc w:val="right"/>
        <w:rPr/>
      </w:pPr>
      <w:r>
        <w:rPr/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otyczy: przetargu nieograniczonego na :</w:t>
      </w:r>
      <w:r>
        <w:rPr>
          <w:rFonts w:cs="Cambria" w:ascii="Cambria" w:hAnsi="Cambria"/>
          <w:i/>
        </w:rPr>
        <w:t xml:space="preserve"> </w:t>
      </w:r>
      <w:r>
        <w:rPr>
          <w:b/>
          <w:i/>
        </w:rPr>
        <w:t xml:space="preserve">„ </w:t>
      </w:r>
      <w:r>
        <w:rPr>
          <w:b/>
          <w:bCs/>
          <w:i/>
        </w:rPr>
        <w:t>Remont, modernizacja i wyposażenie świetlicy wiejskiej w miejscowości Słup</w:t>
      </w:r>
      <w:r>
        <w:rPr>
          <w:b/>
          <w:i/>
        </w:rPr>
        <w:t xml:space="preserve"> ” 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bCs/>
        </w:rPr>
        <w:t>Zgodnie z art. 1 ustawy Prawo zamówień publicznych informuję , że od  Wykonawców wpłynęły do Zamawiającego zapytania do Specyfikacji Istotnych Warunków Zamówienia o następującej treści</w:t>
      </w:r>
      <w:r>
        <w:rPr>
          <w:rFonts w:cs="Arial Narrow" w:ascii="Arial Narrow" w:hAnsi="Arial Narrow"/>
          <w:bCs/>
        </w:rPr>
        <w:t>: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Proszę dokończyć odpowiedź do pytania nr 1 ponieważ odpowiedzi z dn. 12.04.2013 r. są niewystarczające i nie ma możliwości prawidłowej wyceny robót związanych z wykonaniem kompletnej przydomowej oczyszczalni ścieków i odcinka łączącego budynek z oczyszczalnią (przykanalika). A mianowicie, z odpowiedzi wynika iż oczyszczalnia będzie posadowiona na powierzchni terenu, gdyż inwestor nie przewiduje robót ziemnych typu wykopy mechaniczne i ręczne, podsypki, obsypanie, zasypanie, ewentualnie jakiś fundament lub płyta pod zbiornik, itp.). Prosiliśmy również o podanie długości przyłącza kanalizacyjnego od budynku do oczyszczalni wraz z przedmiarem robót ziemnych (jak wyżej). Dziękujemy za opis oczyszczalni ścieków (niewiele to wniosło ale dziękujemy), tylko prosimy jeszcze o odpowiedź w </w:t>
      </w:r>
      <w:r>
        <w:rPr>
          <w:b/>
          <w:bCs/>
          <w:sz w:val="23"/>
          <w:szCs w:val="23"/>
        </w:rPr>
        <w:t>jaki sposób będą doczyszczane ścieki po opuszczeniu zbiornika oczyszczalni</w:t>
      </w:r>
      <w:r>
        <w:rPr>
          <w:sz w:val="23"/>
          <w:szCs w:val="23"/>
        </w:rPr>
        <w:t xml:space="preserve">. Prosimy o wyjaśnienie powyższego i tym razem konkretne odpowiedzi (takie na temat i na wszystkie zadane pytania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dp. W odpowiedzi uprzejmie wyjaśniam, że w skład kpl. oczyszczalni ścieków wchodzą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- prace ziemne w ilości 21m</w:t>
      </w:r>
      <w:r>
        <w:rPr>
          <w:i/>
          <w:iCs/>
          <w:sz w:val="16"/>
          <w:szCs w:val="16"/>
        </w:rPr>
        <w:t>3</w:t>
      </w:r>
      <w:r>
        <w:rPr>
          <w:i/>
          <w:iCs/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oczyszczalnia biologiczno-mechaniczna typu Delfin Pro 12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przewód zasilający wraz z zabezpieczeniem (ilości przewodu w odpowiedziach wcześniejszych)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studnia chłonna typowa PCV lub z kręgów betonowych Ø1200 H=3m wypełniona kruszywem. </w:t>
      </w:r>
    </w:p>
    <w:p>
      <w:pPr>
        <w:pStyle w:val="NormalnyWeb"/>
        <w:spacing w:before="102" w:after="102"/>
        <w:ind w:left="720" w:hanging="0"/>
        <w:rPr/>
      </w:pPr>
      <w:r>
        <w:rPr>
          <w:i/>
          <w:iCs/>
          <w:sz w:val="23"/>
          <w:szCs w:val="23"/>
        </w:rPr>
        <w:t xml:space="preserve">Pod oczyszczalnią nie trzeba wykonywać płyty betonowej fundamentowej. Dno należy wykonać z podsypki piaskowej stabilizowanej cementem. Długości przyłącza wraz z robotami ziemnymi podana jest we wcześniejszych odpowiedziach. Jednocześnie wyjaśniam, że ścieki po opuszczeniu oczyszczalni będą w pełni oczyszczone i odprowadzone bezpośredni do studni chłonnej. </w:t>
      </w:r>
      <w:r>
        <w:rPr>
          <w:i/>
          <w:iCs/>
          <w:color w:val="000000"/>
        </w:rPr>
        <w:t xml:space="preserve">internetowej </w:t>
      </w:r>
      <w:hyperlink r:id="rId2" w:tgtFrame="_top">
        <w:r>
          <w:rPr>
            <w:rStyle w:val="InternetLink"/>
            <w:i/>
            <w:iCs/>
          </w:rPr>
          <w:t>http://www.delfin-polska.pl/pr,56,Osad_Czynny_Premium.html</w:t>
        </w:r>
      </w:hyperlink>
      <w:r>
        <w:rPr>
          <w:i/>
          <w:iCs/>
        </w:rPr>
        <w:t xml:space="preserve"> karta techniczna oczyszczalni. Ponadto należy doliczyć do wyceny ułożenie kabla zasilającego do szafy sterowniczej z dmuchawą oraz zabezpieczenia typu C w rozdzielnicy głównej. Długość kabla 30m. YKYżo 3x4mm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Tekstpodstawowy2"/>
        <w:jc w:val="left"/>
        <w:rPr/>
      </w:pPr>
      <w:r>
        <w:rPr>
          <w:sz w:val="20"/>
          <w:szCs w:val="20"/>
        </w:rPr>
        <w:t xml:space="preserve">MB/MB       </w:t>
      </w:r>
      <w:r>
        <w:rPr/>
        <w:t xml:space="preserve">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poważanie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-) Jan Rogowsk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-polska.pl/pr,56,Osad_Czynny_Premiu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6:00Z</dcterms:created>
  <dc:creator>Sabina Wasilewska</dc:creator>
  <dc:description/>
  <cp:keywords/>
  <dc:language>en-US</dc:language>
  <cp:lastModifiedBy>Sabina Wasilewska</cp:lastModifiedBy>
  <cp:lastPrinted>2013-04-12T10:57:00Z</cp:lastPrinted>
  <dcterms:modified xsi:type="dcterms:W3CDTF">2013-04-16T05:45:00Z</dcterms:modified>
  <cp:revision>10</cp:revision>
  <dc:subject/>
  <dc:title/>
</cp:coreProperties>
</file>